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/>
        <w:suppressAutoHyphens w:val="true"/>
        <w:bidi w:val="0"/>
        <w:ind w:left="-29" w:right="0" w:firstLine="58"/>
        <w:jc w:val="both"/>
        <w:rPr>
          <w:sz w:val="28"/>
          <w:szCs w:val="28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№ 5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юджетної  програми «Інші видатки на соціальний захист ветеранів війни та праці» (КПКВК 1511030)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вимогами статей 26, 42, 50 Закону України «Про місцеве самоврядування в Україні», ст. 20 Бюджетного кодексу України, ст. 12 Закону України «Про статус ветеранів війни, гарантії їх соціального захисту», ст. 7 Закону України «Про основні засади соціального захисту ветеранів праці та інших громадян похилого віку в Україні», відповідно до наказу Міністерства фінансів України від 02.08.2010 №805 «Про затвердження Основних підходів до запровадження програмно-цільового методу складання та виконання місцевих бюджетів» (зі змінами), наказу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зі змін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бюджетну програму «Інші видатки на соціальний захист ветеранів війни та праці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ПКВК 151103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одити за рахунок 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’я, материнства і дитинства та соціального захисту населення.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итань охорони здоров’я, материнств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і дитинства та соціального захисту населе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Голова комісії                                                                      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О.В. Дубініна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К.Ю. Сонних</w:t>
      </w:r>
    </w:p>
    <w:p>
      <w:pPr>
        <w:pStyle w:val="Normal"/>
        <w:ind w:left="6660" w:right="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Т.В.Жи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right="0" w:firstLine="381"/>
        <w:rPr>
          <w:sz w:val="28"/>
          <w:szCs w:val="28"/>
        </w:rPr>
      </w:pPr>
      <w:r>
        <w:rPr>
          <w:sz w:val="28"/>
          <w:szCs w:val="28"/>
        </w:rPr>
        <w:t>до рішення 63  сесії</w:t>
      </w:r>
    </w:p>
    <w:p>
      <w:pPr>
        <w:pStyle w:val="Normal"/>
        <w:ind w:left="6045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right="0" w:firstLine="373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right="0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29.01.2015  № 5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нші видатки на соціальний захист ветеранів війни та прац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ПКВК 1511030) на 2015 рік</w:t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left="0" w:right="-1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 Забезпечення своєчасної кваліфікованої стоматологічної допомоги з пільгового протезування декредитованій групі населення міста Мелітополя, розширення можливостей протезування ветеранів війни: учасників бойових дій,  інвалідів війни, учасників війни; сімей загиблих (померлих) ветеранів війни,  ветеранів праці.</w:t>
      </w:r>
    </w:p>
    <w:p>
      <w:pPr>
        <w:pStyle w:val="Normal"/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 </w:t>
      </w:r>
      <w:r>
        <w:rPr>
          <w:sz w:val="28"/>
          <w:szCs w:val="28"/>
        </w:rPr>
        <w:t>Поліпшення стану фінансово-бюджетної дисципліни, посилення контролю за використанням бюджетних коштів, попередження фактів нецільового їх використання:</w:t>
      </w:r>
    </w:p>
    <w:p>
      <w:pPr>
        <w:pStyle w:val="Normal"/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технічного нагляду за якістю та ходом виконання капітального ремонту власних житлових будинків і квартир осіб, що мають право на таку пільгу, який здійснюється за рахунок коштів місцевого бюджету;</w:t>
      </w:r>
    </w:p>
    <w:p>
      <w:pPr>
        <w:pStyle w:val="Normal"/>
        <w:ind w:left="0" w:right="-185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здійснення авторського нагляду, який не є складовою частиною зведеного кошторисного розрахунку.</w:t>
      </w:r>
    </w:p>
    <w:p>
      <w:pPr>
        <w:pStyle w:val="Normal"/>
        <w:ind w:left="0" w:right="-185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безпечення своєчасної кваліфікованої стоматологічної допомоги з пільгового зубопротезування ветеранам війни; учасникам бойових дій, інвалідам війни, учасникам війни; сім`ям загиблих (померлих) ветеранів війни, ветеранам праці.</w:t>
      </w:r>
    </w:p>
    <w:p>
      <w:pPr>
        <w:pStyle w:val="Normal"/>
        <w:ind w:left="0" w:right="-185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Здійснення відповідного технічного і авторського нагляду за якістю та ходом капітального ремонту власних житлових будинків і квартир осіб, що мають право на таку пільгу. </w:t>
      </w:r>
    </w:p>
    <w:p>
      <w:pPr>
        <w:pStyle w:val="Normal"/>
        <w:ind w:left="39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left="39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вдання 1. «Пільгове зубопротезування» на 2015 рік - загальна сума фінансування – 895,05 тис. грн., у тому числі за рахунок коштів загального фонду – 895,05 тис. грн., за рахунок коштів спеціального фонду - 0,00 тис. грн.</w:t>
      </w:r>
    </w:p>
    <w:p>
      <w:pPr>
        <w:pStyle w:val="Normal"/>
        <w:ind w:left="0" w:right="0" w:firstLine="3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 2. «Пільговий капітальний ремонт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- загальна сума фінансування –</w:t>
      </w:r>
      <w:r>
        <w:rPr>
          <w:sz w:val="28"/>
          <w:szCs w:val="28"/>
          <w:lang w:val="ru-RU"/>
        </w:rPr>
        <w:t>31,380 тис.</w:t>
      </w:r>
      <w:r>
        <w:rPr>
          <w:sz w:val="28"/>
          <w:szCs w:val="28"/>
        </w:rPr>
        <w:t>грн., у тому числі за рахунок коштів загального фонду –</w:t>
      </w:r>
      <w:r>
        <w:rPr>
          <w:sz w:val="28"/>
          <w:szCs w:val="28"/>
          <w:lang w:val="ru-RU"/>
        </w:rPr>
        <w:t xml:space="preserve">0,00 </w:t>
      </w:r>
      <w:r>
        <w:rPr>
          <w:sz w:val="28"/>
          <w:szCs w:val="28"/>
        </w:rPr>
        <w:t xml:space="preserve">грн., за рахунок коштів спеціального фонду – </w:t>
      </w:r>
      <w:r>
        <w:rPr>
          <w:sz w:val="28"/>
          <w:szCs w:val="28"/>
          <w:lang w:val="ru-RU"/>
        </w:rPr>
        <w:t>31,380</w:t>
      </w:r>
      <w:r>
        <w:rPr>
          <w:sz w:val="28"/>
          <w:szCs w:val="28"/>
        </w:rPr>
        <w:t xml:space="preserve"> тис. гр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9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9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left="0" w:right="0" w:firstLine="3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ind w:left="0" w:right="0" w:firstLine="3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right="0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ind w:left="2127" w:right="0" w:hanging="17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7" w:right="0" w:hanging="1737"/>
        <w:rPr>
          <w:sz w:val="28"/>
          <w:szCs w:val="28"/>
          <w:lang w:val="ru-RU"/>
        </w:rPr>
      </w:pPr>
      <w:r>
        <w:rPr>
          <w:sz w:val="28"/>
          <w:szCs w:val="28"/>
        </w:rPr>
        <w:t>Завдання 1. «Пільгове зубопротезування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1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казники затрат: 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виконання програми, тис.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05</w:t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етерани війн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ани праці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60</w:t>
            </w:r>
          </w:p>
        </w:tc>
      </w:tr>
    </w:tbl>
    <w:p>
      <w:pPr>
        <w:pStyle w:val="Normal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ind w:left="1683" w:right="0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ількість одержувачів -  ветерани війни, осі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ількість одержувачів - ветерани праці, осі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4</w:t>
            </w:r>
          </w:p>
        </w:tc>
      </w:tr>
    </w:tbl>
    <w:p>
      <w:pPr>
        <w:pStyle w:val="Normal"/>
        <w:ind w:left="97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ередня норма на одну особу, грн.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вдання 2. «Пільговий капітальний ремонт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83" w:right="0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казники затрат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виконання програми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тис.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1,3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технагля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,3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авторський нагля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2,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ind w:left="16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квартир, </w:t>
            </w:r>
            <w:r>
              <w:rPr>
                <w:i/>
                <w:sz w:val="28"/>
                <w:szCs w:val="28"/>
                <w:shd w:fill="FFFF00" w:val="clear"/>
              </w:rPr>
              <w:t>будинків</w:t>
            </w:r>
            <w:r>
              <w:rPr>
                <w:i/>
                <w:sz w:val="28"/>
                <w:szCs w:val="28"/>
              </w:rPr>
              <w:t>, які підлягають ремонт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16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артість 1-го об</w:t>
            </w:r>
            <w:r>
              <w:rPr>
                <w:i/>
                <w:sz w:val="28"/>
                <w:szCs w:val="28"/>
                <w:lang w:val="ru-RU"/>
              </w:rPr>
              <w:t>`</w:t>
            </w:r>
            <w:r>
              <w:rPr>
                <w:i/>
                <w:sz w:val="28"/>
                <w:szCs w:val="28"/>
              </w:rPr>
              <w:t>єкта,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0,00</w:t>
            </w:r>
          </w:p>
        </w:tc>
      </w:tr>
    </w:tbl>
    <w:p>
      <w:pPr>
        <w:pStyle w:val="Normal"/>
        <w:ind w:left="16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соток забезпечення заяв, 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3</w:t>
      </w:r>
    </w:p>
    <w:p>
      <w:pPr>
        <w:pStyle w:val="Normal"/>
        <w:ind w:left="0" w:right="0"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0" w:firstLine="374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left="0" w:right="0" w:firstLine="39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иконавцем Програми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ind w:left="2127" w:right="0" w:hanging="173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left="0" w:right="0" w:firstLine="3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</w:t>
      </w:r>
      <w:r>
        <w:rPr>
          <w:sz w:val="28"/>
          <w:szCs w:val="28"/>
          <w:lang w:val="ru-RU"/>
        </w:rPr>
        <w:t xml:space="preserve"> та на  постійну депутатську комісію з питань охорони здоров`я, материнства і дитинства та соціального захисту населенн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О.С. Коротков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С.А. Мінько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  <w:lvl w:ilvl="1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55:00Z</dcterms:created>
  <dc:creator>Лик</dc:creator>
  <dc:description/>
  <dc:language>en-US</dc:language>
  <cp:lastModifiedBy>Дом</cp:lastModifiedBy>
  <cp:lastPrinted>2015-01-16T09:42:00Z</cp:lastPrinted>
  <dcterms:modified xsi:type="dcterms:W3CDTF">2015-01-16T09:40:00Z</dcterms:modified>
  <cp:revision>9</cp:revision>
  <dc:subject/>
  <dc:title/>
</cp:coreProperties>
</file>